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52 /200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0 grudnia  2005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5 rok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) oraz art. 128 ust. 1 pkt 2 i ust. 2 pkt.1  ustawy z dnia 26 listopada 1998 r. o finansach publicznych (Dz. U. z 2003 r. Nr 15 poz. 148, Nr 45, poz. 391, Nr 65, poz. 594,  Nr 96 poz. 874, Nr 166 poz.1611, Nr 189, poz. 1851; z 2004 r. Nr 19, poz. 177, Nr 93, poz. 890, Nr 121, poz. 1264, Nr 123, poz. 1291, Nr 210, poz.2135, Nr 273, poz. 2703; z 2005 r. Nr 14, poz. 114, Nr 64, poz. 565, Nr 180, poz. 1495) i Uchwały Nr XXVI/260/04 Rady Gminy Andrespol z dnia 13 grudnia  2004 r. w sprawie uchwalenia budżetu Gminy Andrespol na rok 2005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§ 1.Dokonuje się zmniejszenia rezerwy ogólnej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8  rozdział 75818 § 4810 o kwotę</w:t>
        <w:tab/>
        <w:t>1.63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 2.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0  rozdział 75023 § 4260 o kwotę</w:t>
        <w:tab/>
        <w:t>36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300 o kwotę</w:t>
        <w:tab/>
        <w:t>7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350 o kwotę</w:t>
        <w:tab/>
        <w:t>16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3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750 rozdział 75023 § 4210 o kwotę</w:t>
        <w:tab/>
        <w:t>1.06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4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750 rozdział 75022 § 3030 o kwotę</w:t>
        <w:tab/>
        <w:t>2.2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300 o kwotę</w:t>
        <w:tab/>
        <w:t>2.8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 5. Dokonuje się zmniejszenia 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750 rozdział 75022 § 4210 o kwotę</w:t>
        <w:tab/>
        <w:t>5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 6. 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754 rozdział 75412 § 4260 o kwotę</w:t>
        <w:tab/>
        <w:t>1.73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7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</w:t>
      </w:r>
      <w:r>
        <w:rPr/>
        <w:t>dział 754 rozdział 75412 § 4210 o kwotę</w:t>
        <w:tab/>
        <w:t>26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 8. Zarządzenie wchodzi w życie z dniem podjęcia i podlega ogłoszeniu na tablicy ogłoszeń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Urzędu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34:00Z</dcterms:created>
  <dc:creator> x</dc:creator>
  <dc:description/>
  <dc:language>en-US</dc:language>
  <cp:lastModifiedBy>uga</cp:lastModifiedBy>
  <cp:lastPrinted>2006-01-06T15:19:00Z</cp:lastPrinted>
  <dcterms:modified xsi:type="dcterms:W3CDTF">2006-01-18T09:34:00Z</dcterms:modified>
  <cp:revision>2</cp:revision>
  <dc:subject/>
  <dc:title>ZARZĄDZENIE  WÓJTA GMINY ANDRESPOL</dc:title>
</cp:coreProperties>
</file>